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F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(s)</w:t>
        <w:tab/>
        <w:t>: if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(s)</w:t>
        <w:tab/>
        <w:t>: i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ab/>
        <w:t>: tool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contained in IFC.C are designed to simplify reading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, the parallel ports in order to use them for simpl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nt IFCset(int por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port to portnum. Portnum can range from 0 to 3,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LPT1, and 3 being LP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ab/>
        <w:tab/>
        <w:t>FALSE if an invalid printer port is specified, TRU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nt16 IFCout(uint8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8 bits of val to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ab/>
        <w:tab/>
        <w:t>the value ouput, or -1 if the current por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int16 IFC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</w:t>
        <w:tab/>
        <w:t>if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8 bits of data from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  <w:tab/>
        <w:tab/>
        <w:tab/>
        <w:t>the value read, or -1 if the current por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location 0040:0008 is a block of 8 bytes. These are arr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, 1 for each of the ports LPT1 to LPT4. If this word is 0,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ing port is invalid, otherwise the word contains the base I/O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. Starting from this base addresss are 3 location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[base+0] is an 8-bit latch leading to pins 2-9 on the connector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ri-state buffer reverse-connected across this latch, so th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will return the current states of pins 2-9. Unfortunat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se pins can be used for input, as the latch is not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However, this feature is useful for verifying that written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it to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[base+1] is an I/O chip, of which bits 3-7 are useful. This c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for inputting data. Bits 3-6 will read as 0 i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s at GND relative to pin 25, or 1 if the pin is at +5v. However,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erted - It will read 0 if pin 11 is at +5v and 1 if it's at G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[base+2] is another chip, of which bits 0-3 can be read or writ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a set of open-collector output transistors, with tri-st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connected to enable reading. Bits 0, 1 and 3 are inverted. A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sition will produce GND on the appropriate pin, while a 0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(+5v) value. Bit 2 will produce +5v if it's 1, or a floating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total of 17 bits which can be played with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bit</w:t>
        <w:tab/>
        <w:tab/>
        <w:t>Pin</w:t>
        <w:tab/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0</w:t>
        <w:tab/>
        <w:tab/>
        <w:t>2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1</w:t>
        <w:tab/>
        <w:tab/>
        <w:t>3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2</w:t>
        <w:tab/>
        <w:tab/>
        <w:t>4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3</w:t>
        <w:tab/>
        <w:tab/>
        <w:t>5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4</w:t>
        <w:tab/>
        <w:tab/>
        <w:t>6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5</w:t>
        <w:tab/>
        <w:tab/>
        <w:t>7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6</w:t>
        <w:tab/>
        <w:tab/>
        <w:t>8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7</w:t>
        <w:tab/>
        <w:tab/>
        <w:t>9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3</w:t>
        <w:tab/>
        <w:tab/>
        <w:t>15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4</w:t>
        <w:tab/>
        <w:tab/>
        <w:t>13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5</w:t>
        <w:tab/>
        <w:tab/>
        <w:t>12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6</w:t>
        <w:tab/>
        <w:tab/>
        <w:t>10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7</w:t>
        <w:tab/>
        <w:tab/>
        <w:t>11</w:t>
        <w:tab/>
        <w:tab/>
        <w:t>Input</w:t>
        <w:tab/>
        <w:tab/>
        <w:t>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0</w:t>
        <w:tab/>
        <w:tab/>
        <w:t xml:space="preserve"> 1</w:t>
        <w:tab/>
        <w:tab/>
        <w:t>Either</w:t>
        <w:tab/>
        <w:tab/>
        <w:t>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1</w:t>
        <w:tab/>
        <w:tab/>
        <w:t>14</w:t>
        <w:tab/>
        <w:tab/>
        <w:t>Either</w:t>
        <w:tab/>
        <w:tab/>
        <w:t>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2</w:t>
        <w:tab/>
        <w:tab/>
        <w:t>16</w:t>
        <w:tab/>
        <w:tab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3</w:t>
        <w:tab/>
        <w:tab/>
        <w:t>17</w:t>
        <w:tab/>
        <w:tab/>
        <w:t>Either</w:t>
        <w:tab/>
        <w:tab/>
        <w:t>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my functions use the first 8 bits (Offset 1, 3-7 and Offset 2, 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pins. This gives us a total of 8 inputs and 8 outputs (from Offse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his was a good balance, and it shouldn't be too hard to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any other configuration. Some possibly usefu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utputs, 5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utputs,  9 inpu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utputs,  8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You should be careful not to change any bits in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necessary ones. I can't remember what they do. Also, Bits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set 2 terminate at open-collector ouputs on the chip.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or inputs, you need to make sure you don't short them to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latched at Gnd. However, the other way is quite okay.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to only connect up gear which shorts them to ground, or leaves the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They have pullup resistors internal to them, and if left floa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ily show a '1'.This will prevent damage to the chip,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ember is to write them correct value to each of these b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reading from them. This makes sure the outputs are not S/C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ip itself. If this doesn't make sense, the followin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iagram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              |                You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5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resist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/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-3   ----|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               |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in to port/bi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</w:t>
        <w:tab/>
        <w:tab/>
        <w:t>IFCallout</w:t>
        <w:tab/>
        <w:t>IFCallin</w:t>
        <w:tab/>
        <w:t>IFCout</w:t>
        <w:tab/>
        <w:t>IFCin</w:t>
        <w:tab/>
        <w:t>Port/Bit</w:t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ab/>
        <w:t xml:space="preserve">   8</w:t>
        <w:tab/>
        <w:tab/>
        <w:t xml:space="preserve">   0</w:t>
        <w:tab/>
        <w:tab/>
        <w:tab/>
        <w:tab/>
        <w:t xml:space="preserve">  0</w:t>
        <w:tab/>
        <w:tab/>
        <w:t xml:space="preserve">   2/0</w:t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ab/>
        <w:t xml:space="preserve">   0</w:t>
        <w:tab/>
        <w:tab/>
        <w:tab/>
        <w:tab/>
        <w:tab/>
        <w:t xml:space="preserve">  0</w:t>
        <w:tab/>
        <w:tab/>
        <w:tab/>
        <w:tab/>
        <w:t xml:space="preserve">   0/0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ab/>
        <w:t xml:space="preserve">   1</w:t>
        <w:tab/>
        <w:tab/>
        <w:tab/>
        <w:tab/>
        <w:tab/>
        <w:t xml:space="preserve">  1</w:t>
        <w:tab/>
        <w:tab/>
        <w:tab/>
        <w:tab/>
        <w:t xml:space="preserve">   0/1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  2</w:t>
        <w:tab/>
        <w:tab/>
        <w:tab/>
        <w:tab/>
        <w:tab/>
        <w:t xml:space="preserve">  2</w:t>
        <w:tab/>
        <w:tab/>
        <w:tab/>
        <w:tab/>
        <w:t xml:space="preserve">   0/2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ab/>
        <w:t xml:space="preserve">   3</w:t>
        <w:tab/>
        <w:tab/>
        <w:tab/>
        <w:tab/>
        <w:tab/>
        <w:t xml:space="preserve">  3</w:t>
        <w:tab/>
        <w:tab/>
        <w:tab/>
        <w:tab/>
        <w:t xml:space="preserve">   0/3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ab/>
        <w:t xml:space="preserve">   4</w:t>
        <w:tab/>
        <w:tab/>
        <w:tab/>
        <w:tab/>
        <w:tab/>
        <w:t xml:space="preserve">  4</w:t>
        <w:tab/>
        <w:tab/>
        <w:tab/>
        <w:tab/>
        <w:t xml:space="preserve">   0/4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ab/>
        <w:t xml:space="preserve">   5</w:t>
        <w:tab/>
        <w:tab/>
        <w:tab/>
        <w:tab/>
        <w:tab/>
        <w:t xml:space="preserve">  5</w:t>
        <w:tab/>
        <w:tab/>
        <w:tab/>
        <w:tab/>
        <w:t xml:space="preserve">   0/5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 xml:space="preserve">   6</w:t>
        <w:tab/>
        <w:tab/>
        <w:tab/>
        <w:tab/>
        <w:tab/>
        <w:t xml:space="preserve">  6</w:t>
        <w:tab/>
        <w:tab/>
        <w:tab/>
        <w:tab/>
        <w:t xml:space="preserve">   0/6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ab/>
        <w:t xml:space="preserve">   7</w:t>
        <w:tab/>
        <w:tab/>
        <w:tab/>
        <w:tab/>
        <w:tab/>
        <w:t xml:space="preserve">  7</w:t>
        <w:tab/>
        <w:tab/>
        <w:tab/>
        <w:tab/>
        <w:t xml:space="preserve">   0/7</w:t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ab/>
        <w:tab/>
        <w:tab/>
        <w:t xml:space="preserve">   7</w:t>
        <w:tab/>
        <w:tab/>
        <w:tab/>
        <w:tab/>
        <w:t xml:space="preserve">  6</w:t>
        <w:tab/>
        <w:tab/>
        <w:t xml:space="preserve">   1/6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ab/>
        <w:tab/>
        <w:tab/>
        <w:t xml:space="preserve">   8</w:t>
        <w:tab/>
        <w:tab/>
        <w:tab/>
        <w:tab/>
        <w:t xml:space="preserve">  7</w:t>
        <w:tab/>
        <w:tab/>
        <w:t xml:space="preserve">   1/7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ab/>
        <w:tab/>
        <w:tab/>
        <w:t xml:space="preserve">   6</w:t>
        <w:tab/>
        <w:tab/>
        <w:tab/>
        <w:tab/>
        <w:t xml:space="preserve">  5</w:t>
        <w:tab/>
        <w:tab/>
        <w:t xml:space="preserve">   1/5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ab/>
        <w:tab/>
        <w:tab/>
        <w:t xml:space="preserve">   5</w:t>
        <w:tab/>
        <w:tab/>
        <w:tab/>
        <w:tab/>
        <w:t xml:space="preserve">  4</w:t>
        <w:tab/>
        <w:tab/>
        <w:t xml:space="preserve">   1/4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 xml:space="preserve">   9</w:t>
        <w:tab/>
        <w:tab/>
        <w:t xml:space="preserve">   1</w:t>
        <w:tab/>
        <w:tab/>
        <w:tab/>
        <w:tab/>
        <w:t xml:space="preserve">  1</w:t>
        <w:tab/>
        <w:tab/>
        <w:t xml:space="preserve">   2/1</w:t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ab/>
        <w:tab/>
        <w:tab/>
        <w:t xml:space="preserve">   4</w:t>
        <w:tab/>
        <w:tab/>
        <w:tab/>
        <w:tab/>
        <w:t xml:space="preserve">  3</w:t>
        <w:tab/>
        <w:tab/>
        <w:t xml:space="preserve">   1/3</w:t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 xml:space="preserve">  10</w:t>
        <w:tab/>
        <w:tab/>
        <w:t xml:space="preserve">   2</w:t>
        <w:tab/>
        <w:tab/>
        <w:tab/>
        <w:tab/>
        <w:t xml:space="preserve">  2</w:t>
        <w:tab/>
        <w:tab/>
        <w:t xml:space="preserve">   2/2</w:t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 xml:space="preserve">  11</w:t>
        <w:tab/>
        <w:tab/>
        <w:t xml:space="preserve">   3</w:t>
        <w:tab/>
        <w:tab/>
        <w:tab/>
        <w:tab/>
        <w:tab/>
        <w:tab/>
        <w:t xml:space="preserve">   2/3</w:t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normal pin functions for a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</w:t>
        <w:tab/>
        <w:tab/>
        <w:t>Function at PC</w:t>
        <w:tab/>
        <w:tab/>
        <w:tab/>
        <w:tab/>
        <w:tab/>
        <w:t>Pin</w:t>
        <w:tab/>
        <w:tab/>
        <w:t>Function 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ab/>
        <w:t>Strobe out</w:t>
        <w:tab/>
        <w:tab/>
        <w:tab/>
        <w:tab/>
        <w:tab/>
        <w:tab/>
        <w:t>14</w:t>
        <w:tab/>
        <w:tab/>
        <w:t>Auto 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ab/>
        <w:t>D0 out</w:t>
        <w:tab/>
        <w:tab/>
        <w:tab/>
        <w:tab/>
        <w:tab/>
        <w:tab/>
        <w:tab/>
        <w:t>15</w:t>
        <w:tab/>
        <w:tab/>
        <w:t>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ab/>
        <w:t>D1 out</w:t>
        <w:tab/>
        <w:tab/>
        <w:tab/>
        <w:tab/>
        <w:tab/>
        <w:tab/>
        <w:tab/>
        <w:t>16</w:t>
        <w:tab/>
        <w:tab/>
        <w:t>In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>D2 out</w:t>
        <w:tab/>
        <w:tab/>
        <w:tab/>
        <w:tab/>
        <w:tab/>
        <w:tab/>
        <w:tab/>
        <w:t>17</w:t>
        <w:tab/>
        <w:tab/>
        <w:t>Sele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ab/>
        <w:t>D3 out</w:t>
        <w:tab/>
        <w:tab/>
        <w:tab/>
        <w:tab/>
        <w:tab/>
        <w:tab/>
        <w:tab/>
        <w:t>18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ab/>
        <w:t>D4 out</w:t>
        <w:tab/>
        <w:tab/>
        <w:tab/>
        <w:tab/>
        <w:tab/>
        <w:tab/>
        <w:tab/>
        <w:t>19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ab/>
        <w:t>D5 out</w:t>
        <w:tab/>
        <w:tab/>
        <w:tab/>
        <w:tab/>
        <w:tab/>
        <w:tab/>
        <w:tab/>
        <w:t>20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D6 out</w:t>
        <w:tab/>
        <w:tab/>
        <w:tab/>
        <w:tab/>
        <w:tab/>
        <w:tab/>
        <w:tab/>
        <w:t>21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ab/>
        <w:t>D7 out</w:t>
        <w:tab/>
        <w:tab/>
        <w:tab/>
        <w:tab/>
        <w:tab/>
        <w:tab/>
        <w:tab/>
        <w:t>22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ACK in</w:t>
        <w:tab/>
        <w:tab/>
        <w:tab/>
        <w:tab/>
        <w:tab/>
        <w:tab/>
        <w:tab/>
        <w:t>23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Busy in</w:t>
        <w:tab/>
        <w:tab/>
        <w:tab/>
        <w:tab/>
        <w:tab/>
        <w:tab/>
        <w:tab/>
        <w:t>24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Paper End in</w:t>
        <w:tab/>
        <w:tab/>
        <w:tab/>
        <w:tab/>
        <w:tab/>
        <w:t>25</w:t>
        <w:tab/>
        <w:tab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Sel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